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щеобразовательное учреждение Гимназия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Лыткарино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44"/>
        </w:rPr>
        <w:t>Итоги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«Дня науки и искусства»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11.02.2012</w:t>
      </w:r>
    </w:p>
    <w:p>
      <w:pPr>
        <w:pStyle w:val="Normal"/>
        <w:rPr/>
      </w:pPr>
      <w:r>
        <w:rPr/>
        <w:t>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09"/>
        <w:gridCol w:w="17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ов Дании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унина Ан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айлова А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ымова Евг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на Тама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кова А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чков Вла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арова Ал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Людми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ратова Дар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rPr/>
      </w:pPr>
      <w:r>
        <w:rPr/>
        <w:t>Литературное чт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09"/>
        <w:gridCol w:w="17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ыстов Владими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полов Пав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 Ник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пко Екатер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аров Александ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Юл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ерханова А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цева Дарь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йтекунас По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</w:tbl>
    <w:p>
      <w:pPr>
        <w:pStyle w:val="Normal"/>
        <w:rPr/>
      </w:pPr>
      <w:r>
        <w:rPr/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993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гаков О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тул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шунин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 Кири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овато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лев Алексан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лут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</w:tbl>
    <w:p>
      <w:pPr>
        <w:pStyle w:val="Normal"/>
        <w:rPr/>
      </w:pPr>
      <w:r>
        <w:rPr/>
        <w:t>Окружающий ми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09"/>
        <w:gridCol w:w="17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ева Ма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ева А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рин Макси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зин Кирил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н Ники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ущак Пет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апов Ант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 Вади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лаева Валер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кратова Анастас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009"/>
        <w:gridCol w:w="1701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 Дани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Кат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ланян Ар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а Ан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укян Андрани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ева Верон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акова Екатер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дина Еле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онина Елиза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нина Ли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ёр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36"/>
        </w:rPr>
        <w:t>Шахматный турни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sz w:val="28"/>
        </w:rPr>
        <w:t>Победители: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лев Владислав  2б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рмашев Александр – 3б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осян Арарат – 4в </w:t>
      </w:r>
    </w:p>
    <w:sectPr>
      <w:type w:val="nextPage"/>
      <w:pgSz w:w="11906" w:h="16838"/>
      <w:pgMar w:left="1701" w:right="14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0:00Z</dcterms:created>
  <dc:creator>СВЕТЛАНА</dc:creator>
  <dc:description/>
  <dc:language>en-US</dc:language>
  <cp:lastModifiedBy>УЧЕНИК</cp:lastModifiedBy>
  <cp:lastPrinted>2012-01-23T11:19:00Z</cp:lastPrinted>
  <dcterms:modified xsi:type="dcterms:W3CDTF">2012-02-21T06:20:00Z</dcterms:modified>
  <cp:revision>2</cp:revision>
  <dc:subject/>
  <dc:title/>
</cp:coreProperties>
</file>